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首都学雷锋志愿服务金牌项目名单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single"/>
        </w:rPr>
        <w:t>首都学雷锋志愿服务示范站金牌项目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城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直门谢亮义务指路服务站  义务指路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隆福医院“温馨隆福”爱心志愿服务站  爱老助老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城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丹丹教育文化交流中心志愿服务站  为盲人讲电影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朝阳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志愿者公益储蓄中心服务站  帮扶社区弱势群体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奥林匹克公园“蓝立方”城市志愿服务总站  语言翻译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家庄街道三源里社区公益空间志愿服务站  邻里互助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星河双语打工子弟学校志愿服务站  英语夏令营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海淀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社会福利基金会雷锋精神宣传志愿服务站雷锋精神传承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老兵保洁服务中心志愿服务站  义务疏通管道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丰台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泉寺出租汽车有限公司爱心车队服务站  敬老助老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街道永善社区市民劝导队志愿服务站  文明劝导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色啄木鸟志愿服务站  环境保护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石景山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东北社区义工服务组织志愿服务站  治安巡逻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门头沟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蓝立方”志愿服务站  城市文明宣讲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房山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春里社区志愿服务站  养老助残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通州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工业大学阳光志愿服务团实验分团服务站  法律援助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顺义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文明引导员大队服务站  站台文明引导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昌平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龙观镇中心社区青年汇志愿服务站  特色公益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兴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雷锋志愿者服务站  义务修锁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平谷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谷区医院志愿服务站  医疗服务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怀柔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京北职业技术学院学雷锋志愿服务站  关爱孤寡老人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密云县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县文化志愿者服务站  聋哑人文化艺术培训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志愿服务联合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主席纪念堂志愿服务项目  文明引导项目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宫家园学雷锋服务站  废电池回收项目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龄颐养站点（原寸草春晖站点）  助老爱老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央国家机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庆龄故居志愿者联合会  小小志愿者讲解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委宣传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电视台主持人爱心团学雷锋志愿服务示范站  捐资助学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人民抗日战争纪念馆志愿服务站  义务讲解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委统战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青大厦党委志愿服务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爱岗敬业志愿服务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委政法委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厉莉爱心团队志愿服务站  法制宣传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直机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海关张哲爱心志愿服务站  关爱农民工子女项目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委教工委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夕阳再晨“蓟门新语”服务站  爱老助老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市学院义工服务学校志愿服务站  圆明园文明引导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公安局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交总队姚金国尊老敬老学雷锋志愿服务站  尊老敬老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分局彩虹春天学雷锋志愿服务站  尊老敬老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民政局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第一社会福利院老年大学志愿服务站  老年培训教育项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环保局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高校环境文化季志愿服务站  环境文明宣传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交通委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惠枢纽站志愿服务站  文明引导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文化局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图书馆志愿服务示范站  北京换书大集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卫生局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地坛医院红丝带之家志愿服务站  艾滋病防治社会动员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医学科学院肿瘤医院志愿者服务站  心灵关爱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回龙观医院志愿服务站  “心理健康直通车”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无偿献血志愿者协会服务站  献血宣传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旅游委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恭王府志愿服务站  传统文化进社区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文物局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故宫博物院志愿服务站  文化遗产传承保护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公园管理中心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动物园志愿服务示范站  野生动物保护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铁路局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铁路局团委京铁青年志愿服务站  车站便民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总工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现代首都学雷锋志愿服务示范站  帮扶困难员工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团市委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城区悦群社会工作事务所志愿服务站  精神残疾人康复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市红十字会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艾核心小组志愿服务站  预防艾滋病青年同伴教育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首都学雷锋志愿服务示范岗金牌项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城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道口街道胡雅丽志愿服务岗  胡雅丽学雷锋团队志愿服务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坛街道东里南社区纳百川亲情会志愿服务岗  流动人口服务管理项目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城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单图书大厦蓝立方志愿服务岗  信息咨询志愿服务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朝阳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京公益联盟（光影公益）志愿服务岗  光影进社区公益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堃范志愿者爱心工作室服务岗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帮扶空巢老人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外街道“橙房子”志愿者服务岗  关爱社区老人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里屯街道亮马桥文明引导志愿服务岗  文明引导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海淀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颐和园义务指路志愿服务岗  为游客答疑解难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夕阳更温暖，爱心助老”健康团队  为老年人送健康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丰台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红门街道公共文明引导员中队志愿服务岗  公共文明引导进校园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右安门街道公共文明引导员中队志愿服务岗  垃圾分类回收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右安门街道翠林三里社区窦珍志愿者服务岗  义务扫桥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石景山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角北路特钢社区志愿服务岗  家电维修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门头沟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头沟论坛志愿者为农民工订票志愿服务岗农民工春运订票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918</w:t>
      </w:r>
      <w:r>
        <w:rPr>
          <w:rFonts w:ascii="仿宋_GB2312" w:hAnsi="仿宋_GB2312" w:cs="仿宋_GB2312" w:eastAsia="仿宋_GB2312"/>
          <w:sz w:val="32"/>
          <w:szCs w:val="32"/>
        </w:rPr>
        <w:t>部队志愿服务岗  绿化美化环境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房山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关街道南里社区志愿服务岗  为老助老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通州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六小”道德实践志愿服务岗  文明小引导员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物资学院法制宣传队志愿服务示范岗  关爱自闭症儿童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顺义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明街道双拥社区义工工作站志愿服务岗  安全知识传播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昌平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凤进志愿服务岗  出租车免费服务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兴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子营镇乔永梅学雷锋志愿服务岗  敬老爱老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平谷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河街道“关爱空巢老人”志愿服务岗  爱老助老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怀柔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许可管理协调办公室青年先锋志愿服务岗  送法下乡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密云县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经济贸易大学密云分校“孙茂芳”志愿服务岗  公益进社区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庆县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旧县镇志愿者服务岗  义务修鞋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斌堡乡韩大姐爱心志愿服务岗  为老人送温暖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海镇张秀兰爱心志愿服务岗  关爱老人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志愿服务联合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cs="仿宋_GB2312" w:eastAsia="仿宋_GB2312"/>
          <w:sz w:val="32"/>
          <w:szCs w:val="32"/>
        </w:rPr>
        <w:t>志愿者咨询服务热线服务岗  注册咨询服务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蓓蕾护航志愿服务岗  关爱青少年心灵成长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新路晚缘项目志愿服务岗  敬老爱老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务院国资委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航集团国航股份客舱服务部金凤乘务组志愿服务岗  关爱孤儿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委宣传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干部理论教育讲师团辅导报告精品超市志愿服务岗  理论宣讲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委统战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光彩公益基金会二十一世纪国际学校志愿服务岗  盲人助学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直机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民检察院第二分院志愿服务岗  普法宣传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教工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交大——大钟寺古钟博物馆志愿讲解服务岗  义务讲解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委农工委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农林科学院蔬菜研究中心学雷锋贴心人服务岗  便民利民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公安局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明小学女警护送学雷锋志愿服务岗  护送学生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住建委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头沟区大峪街道住房保障志愿服务岗  “一对一”帮扶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交通委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快速公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线前门站台志愿服务岗  绿色通道助老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卫生计生委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老年医院关爱痴呆老人志愿服务岗  关爱痴呆老人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红十字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红十字血液中心王府井献血车志愿服务岗  献血宣传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旅游委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府井旅游志愿服务岗  文明旅游引导项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央电视塔志愿服务岗  文明旅游宣讲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公园管理中心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颐和园导游讲解志愿服务示范岗  导游讲解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西站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36</w:t>
      </w:r>
      <w:r>
        <w:rPr>
          <w:rFonts w:ascii="仿宋_GB2312" w:hAnsi="仿宋_GB2312" w:cs="仿宋_GB2312" w:eastAsia="仿宋_GB2312"/>
          <w:sz w:val="32"/>
          <w:szCs w:val="32"/>
        </w:rPr>
        <w:t>爱心候车室志愿服务岗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老幼病残孕旅客“一条龙”志愿服务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铁路局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南站润秋服务组志愿服务岗  岗位学雷锋志愿服务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口岸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永清服务组志愿服务岗  帮扶老弱病残孕旅客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总工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高峰劳模志愿者服务示范岗  情系农民工志愿服务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红十字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如陵团队工作室志愿服务岗  医疗保健咨询项目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科协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听力协会志愿服务岗  听障儿童康复项目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12c3333331">
    <w:name w:val="12c3333331"/>
    <w:basedOn w:val="Style14"/>
    <w:qFormat/>
    <w:rPr>
      <w:rFonts w:ascii="Arial" w:hAnsi="Arial" w:cs="Arial"/>
      <w:b/>
      <w:bCs/>
      <w:strike w:val="false"/>
      <w:dstrike w:val="false"/>
      <w:color w:val="333333"/>
      <w:sz w:val="24"/>
      <w:szCs w:val="24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2:00Z</dcterms:created>
  <dc:creator>msfans</dc:creator>
  <dc:description/>
  <cp:keywords/>
  <dc:language>en-US</dc:language>
  <cp:lastModifiedBy>冯琰</cp:lastModifiedBy>
  <cp:lastPrinted>2015-02-28T11:05:00Z</cp:lastPrinted>
  <dcterms:modified xsi:type="dcterms:W3CDTF">2016-11-21T02:03:00Z</dcterms:modified>
  <cp:revision>9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