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kern w:val="0"/>
          <w:sz w:val="44"/>
          <w:szCs w:val="44"/>
        </w:rPr>
        <w:t>五星级志愿者申报流程</w:t>
      </w:r>
    </w:p>
    <w:p>
      <w:pPr>
        <w:pStyle w:val="Normal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各区或一级志愿服务组织登录团体账号，打开“五星申报”页面，点击“五星志愿者申报”按钮，进入申报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337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输入志愿者姓名和身份证号码点击“查询志愿者”，系统将自动识别“申报志愿者信息”，填写电子邮箱、手机号码、通讯地址和服装尺码，完善志愿服务经历等信息，点击“推荐五星志愿者”按钮，保存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48717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6335</wp:posOffset>
            </wp:positionH>
            <wp:positionV relativeFrom="paragraph">
              <wp:posOffset>1210945</wp:posOffset>
            </wp:positionV>
            <wp:extent cx="3448050" cy="16287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当前保存的志愿者的“申报状态”是“待申报”，点击“申报”即可申报成功，点击“编辑”可以编辑申报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当前保存的志愿者的“申报状态”是“已申报”，点击“撤回”即可撤回当前申报的志愿者；点击“查看”可以查看志愿者申报信息；点击“导出”可以导出当前申报的志愿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1224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哪些情况无法申报五星级志愿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民政部印发的《志愿服务记录办法》第二十一条规定，志愿服务记录时间累计达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小时和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的志愿者，可以依次申请</w:t>
      </w:r>
      <w:r>
        <w:rPr>
          <w:rFonts w:ascii="宋体;SimSun" w:hAnsi="宋体;SimSun" w:cs="宋体;SimSun"/>
          <w:sz w:val="24"/>
          <w:szCs w:val="24"/>
        </w:rPr>
        <w:t>认</w:t>
      </w:r>
      <w:r>
        <w:rPr>
          <w:rFonts w:ascii="宋体;SimSun" w:hAnsi="宋体;SimSun" w:cs="宋体;SimSun"/>
          <w:sz w:val="24"/>
          <w:szCs w:val="24"/>
        </w:rPr>
        <w:t>定为一星级、二星级、三星级、四星级、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满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以上的志愿者无法申报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志愿者姓名和身份证号码查询志愿者，系统提示“该志愿者【服务时长小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小时】，无法推荐五星级志愿者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07485" cy="2264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239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往届五星级志愿者无法申报本届五星级志愿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志愿者姓名和身份证号码查询志愿者，系统提示“该志愿者是【往届五星级志愿者】，无法推荐本届五星级志愿者”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64635" cy="22650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228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志愿者姓名和身份证号码查询志愿者，系统没有任何提示，请检查是否正确输入志愿者姓名和身份证号码，或确认该志愿者是否注册成为实名注册志愿者。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1"/>
        <w:szCs w:val="21"/>
        <w:lang w:eastAsia="zh-CN"/>
      </w:rPr>
      <w:t>—</w:t>
    </w: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4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1"/>
        <w:szCs w:val="21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1:00Z</dcterms:created>
  <dc:creator>USER-</dc:creator>
  <dc:description/>
  <cp:keywords/>
  <dc:language>en-US</dc:language>
  <cp:lastModifiedBy>Administrator</cp:lastModifiedBy>
  <cp:lastPrinted>2019-12-26T19:48:00Z</cp:lastPrinted>
  <dcterms:modified xsi:type="dcterms:W3CDTF">2019-12-31T03:01:00Z</dcterms:modified>
  <cp:revision>12</cp:revision>
  <dc:subject/>
  <dc:title/>
</cp:coreProperties>
</file>