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4" w:leader="none"/>
        </w:tabs>
        <w:spacing w:lineRule="atLeast" w:line="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明交通志愿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培训内容</w:t>
      </w:r>
    </w:p>
    <w:p>
      <w:pPr>
        <w:pStyle w:val="Normal"/>
        <w:tabs>
          <w:tab w:val="clear" w:pos="420"/>
          <w:tab w:val="left" w:pos="834" w:leader="none"/>
        </w:tabs>
        <w:spacing w:lineRule="atLeast" w:line="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范站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位于路口人行横道边缘，不进入非机动车道。站立时面向非机动车来车方向或面向人行横道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劝阻动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现交通违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挥动旗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口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劝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配合伸手做停止示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示用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非机动车遇红灯超越停车线时，可提示：“为了不影响行人正常通行，请您退到停车线后，谢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!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非机动车在人行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人行横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骑行时，可提示：“为了行人的安全，请您下车推行，谢谢！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行人闯红灯，可提示：“红灯请等候，请不要闯红灯，谢谢！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行人违法横穿马路，可提示：“为了您的安全，请走人行横道（斑马线），谢谢！”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问题救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遇到不听从劝阻的行人、骑车人，应保持冷静，对其进行教育，要求其按规定通行。如因不听从劝导并造成交通秩序混乱的，立即报告路口执勤的交通民警对其进行教育或者依法查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志愿服务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遇到人身安全或突发疾病时，可求助执勤民警或交通协管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不礼让斑马线违法行为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（一）法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《道路交通安全法》第四十七条第一款规定，机动车经人行横道时，应当减速行驶；遇行人正在通过人行横道，应当停车让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《北京市实施〈中华人民共和国道路交通安全法〉办法》第九十八条第十项规定，驾驶机动车，行经人行横道遇行人通过时，未停车让行的，处</w:t>
      </w: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《机动车驾驶证申领和使用规定》规定，驾驶机动车行经人行横道，不按规定减速、停车、避让行人的，一次记</w:t>
      </w: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（二）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驾驶机动车存在下列行为之一的，认定为“不礼让斑马线”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从正在通过斑马线的行人队伍中强行穿插，造成行人行进中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逼停正在通过斑马线的行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同方向已经有机动车停车避让行人，仍强行通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采取突然加速等方式绕过正在通过人行横道的行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其他影响或者妨碍正在通过人行横道的行人通行的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ind w:firstLine="624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木有知</cp:lastModifiedBy>
  <dcterms:modified xsi:type="dcterms:W3CDTF">2021-08-31T06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