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方正小标宋_GBK" w:hAnsi="方正小标宋_GBK" w:eastAsia="方正小标宋_GBK" w:cs="方正小标宋简体;站酷庆科黄油体"/>
          <w:bCs/>
          <w:sz w:val="44"/>
          <w:szCs w:val="44"/>
        </w:rPr>
      </w:pPr>
      <w:r>
        <w:rPr>
          <w:rFonts w:eastAsia="方正小标宋_GBK" w:cs="方正小标宋简体;站酷庆科黄油体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简体;站酷庆科黄油体" w:eastAsia="方正小标宋_GBK"/>
          <w:bCs/>
          <w:sz w:val="44"/>
          <w:szCs w:val="44"/>
        </w:rPr>
        <w:t>年首都学雷锋志愿服务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简体;站酷庆科黄油体" w:eastAsia="方正小标宋_GBK"/>
          <w:bCs/>
          <w:sz w:val="44"/>
          <w:szCs w:val="44"/>
        </w:rPr>
        <w:t>五个</w:t>
      </w:r>
      <w:r>
        <w:rPr>
          <w:rFonts w:eastAsia="方正小标宋_GBK" w:cs="方正小标宋简体;站酷庆科黄油体" w:ascii="方正小标宋_GBK" w:hAnsi="方正小标宋_GBK"/>
          <w:bCs/>
          <w:sz w:val="44"/>
          <w:szCs w:val="44"/>
        </w:rPr>
        <w:t>100”</w:t>
      </w:r>
      <w:r>
        <w:rPr>
          <w:rFonts w:ascii="方正小标宋_GBK" w:hAnsi="方正小标宋_GBK" w:cs="方正小标宋简体;站酷庆科黄油体" w:eastAsia="方正小标宋_GBK"/>
          <w:bCs/>
          <w:sz w:val="44"/>
          <w:szCs w:val="44"/>
        </w:rPr>
        <w:t>先进典型宣传推选活动候选名单</w:t>
      </w:r>
    </w:p>
    <w:p>
      <w:pPr>
        <w:pStyle w:val="Normal"/>
        <w:rPr>
          <w:rFonts w:ascii="方正小标宋_GBK" w:hAnsi="方正小标宋_GBK" w:eastAsia="方正小标宋_GBK" w:cs="方正小标宋简体;站酷庆科黄油体"/>
          <w:bCs/>
          <w:sz w:val="44"/>
          <w:szCs w:val="44"/>
        </w:rPr>
      </w:pPr>
      <w:r>
        <w:rPr>
          <w:rFonts w:eastAsia="方正小标宋_GBK" w:cs="方正小标宋简体;站酷庆科黄油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首都最美志愿者</w:t>
      </w:r>
      <w:r>
        <w:rPr>
          <w:rFonts w:eastAsia="黑体;SimHei" w:cs="黑体;SimHei" w:ascii="黑体;SimHei" w:hAnsi="黑体;SimHei"/>
          <w:sz w:val="32"/>
          <w:szCs w:val="32"/>
        </w:rPr>
        <w:t>(10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国务院国资委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魏建洲    新兴发展志愿服务队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  星    中建七局一公司华北公司志愿服务队志愿者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  娜</w:t>
      </w:r>
      <w:r>
        <w:rPr>
          <w:rFonts w:ascii="仿宋" w:hAnsi="仿宋" w:cs="仿宋" w:eastAsia="仿宋"/>
          <w:color w:val="9C0006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石油大院志愿家庭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彦鑫    北京宜和基层党建与社区治理发展研究院志愿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委统战部</w:t>
      </w:r>
      <w:r>
        <w:rPr>
          <w:rFonts w:eastAsia="楷体" w:cs="楷体" w:ascii="楷体" w:hAnsi="楷体"/>
          <w:bCs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徐建英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北京民安减灾服务中心志愿者  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穆军升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学雷锋送健康民盟医疗专家公益行志愿服务队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尹义强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陆航应急救援促进中心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谢海山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星光社会工作服务中心志愿者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建军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房山区学雷锋小组志愿服务队志愿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bCs/>
          <w:sz w:val="32"/>
          <w:szCs w:val="32"/>
        </w:rPr>
        <w:t>市委政法委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凤宇    蓝天救援队通州行动组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左增信    北京市致宏律师事务所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委市直属机关工委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静晓    市总工会职工服务中心志愿者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委教工委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开    中国农业大学志愿服务总队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斯充    中国传媒大学志愿者联合会、中国传媒大学研究生支教团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光顺    清华大学紫荆志愿者服务总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市公安局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肖卫东    朝阳分局安贞里派出所志愿服务站志愿者 </w:t>
      </w:r>
    </w:p>
    <w:p>
      <w:pPr>
        <w:pStyle w:val="Normal"/>
        <w:spacing w:lineRule="exact" w:line="500"/>
        <w:ind w:left="1600" w:hanging="1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正贤    昌平公安分局回龙观中心幼儿园高宝来爱民志愿服务岗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Cs/>
          <w:sz w:val="32"/>
          <w:szCs w:val="32"/>
        </w:rPr>
        <w:t>市委社会工委市民政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潘宗棣    金台园社区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闫登英    暖心服务队、凹凸众益慈善义工服务队、墨墨祝福志愿服务队、自行车协会志愿服务队、文物保护志愿服务队志愿者   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鹏镯    大兴区采育镇志愿服务协会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韩小梅    安定门街道志愿者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城市管理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世钦    西城区管城理事志愿者服务大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全球    丰台区大红门街道西马场南里社区管城理市志愿服务队 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文革    古城街道管城理市志愿服务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北京市交通委员会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薛  峰    北京公交控股（集团）有限公司第七客运分公司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文化和旅游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蔚西颖    市文化志愿者服务中心朝阳分中心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郑如彬    延庆区文化馆文化志愿者服务队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慧颖    平谷区文化志愿者服务分中心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卫生健康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婧楠    北京清华长庚医院志愿服务队志愿者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白弘冬    首都医科大学宣武医院志愿者协会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国资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志武    平安地铁志愿服务运四支队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号线清华东路西口站区中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  征    市志愿服务联合会综合应急志愿服务总队、房山民防应急志愿服务分队志愿者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陶玉安    房山蓝天救援队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丽艳    国家电网首都电力大兴共产党员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国家税务总局北京市税务局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杨永胜    门头沟区京西志愿服务中心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文物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虞  蕾    中华世纪坛艺术馆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应急管理局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何忠杰    北京白金十分钟时效应急技术研究院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敏    北京公羊社会发展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峰    北京绿舟应急救援促进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海欧    市应急志愿服务总队、盟欣汇医疗急救大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公园管理中心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  淳    北京动物园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天安门地区管理委员会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姜晓轩    天安门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重点站区管理委员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kern w:val="0"/>
          <w:sz w:val="32"/>
          <w:szCs w:val="32"/>
        </w:rPr>
        <w:t>吴睿芸    北京西站地区志愿服务协会志愿者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中国铁路北京局集团有限公司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佳杰    海淀区清河街道花园楼社区青年志愿者服务队                                                                        海淀区清河街道花园楼社区管城理市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总工会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史超齐    首都职工志愿史超齐劳模摄影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靳坤静    首都职工志愿平谷区兴谷街道金乡东社区服务队志愿者 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团市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洪海琪    北京恒正国际志愿服务队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曲  征    市接济救助管理事务中心志愿服务队志愿者 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  兮    首钢青年志愿者组织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旺    平谷区绿谷园丁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  湘    京徽志愿服务总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妇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  艳    门头沟区京西志愿服务中心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翟铁英    西红门镇学雷锋志愿服务示范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马文惠    丰台区太平桥街道太西里社区巾帼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科协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一欣    北京天文馆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红十字会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砚雯    久绿新学雷锋红十字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文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哈亦琦    第一届中国志愿者服务协会理事志愿者 </w:t>
      </w:r>
    </w:p>
    <w:p>
      <w:pPr>
        <w:pStyle w:val="Normal"/>
        <w:spacing w:lineRule="exact" w:line="500"/>
        <w:ind w:left="1600" w:hanging="16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侯  雷    怀柔区文联志愿服务队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志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丽娜    中国矿业大学（北京）“力行践悟”志愿服务团、北京市志愿者之家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池  诚    京徽志愿服务总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振    红爹之家妇女儿童志愿服务促进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程梓峰    首都无偿献血志愿者协会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竞    首都无偿献血志愿者协会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北京市慈善义工联合会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杜素平    橄榄绿慈善义工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马金兰    红爹之家妇女儿童志愿服务促进中心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东城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潘中敏    小巷管家志愿服务队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付筱钟    左安浦园社区志愿者服务队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小爽    安定门街道国旺社区青年志愿者服务队志愿者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Cs/>
          <w:sz w:val="32"/>
          <w:szCs w:val="32"/>
        </w:rPr>
        <w:t>西城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亦心    北京师范大学附属实验中学志愿者服务总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  波    心飞扬青少年志愿服务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闵莉华    故宫博物院志愿者服务队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朝阳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桂珍    甜水西园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马  兰    中国法律援助基金会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亚平    均豪灯火公益小组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海淀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宜正    今日家园空竹活动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白  宁    滴滴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广凤    万寿路街道万寿路甲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号社区老党员先锋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丰台区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长乐    市公安局丰台分局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世伟    草桥大社区“牵手桑榆”党员助老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石景山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孙  博    金蜜蜂情满北里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存建英    金顶街街道义工协会模式口西里中区社区分会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门头沟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孔顺喜    门头沟禁毒志愿者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淑云    京西志愿服务中心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房山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文明    蓝天救援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王  春    燕山“老工友”平安志愿者队伍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通州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玉兰    珠江家园志愿服务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俊格    益动联盟、中流砥柱志愿团队志愿者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顺义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丽霞    双丰街道团工委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杜薇薇    顺美青年志愿服务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大兴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宗呈裕    天宫院泽众社会工作事务所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召发    小桔灯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昌平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艳    郑各庄村委会治安志愿者工作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爱春    金色年华志愿服务队志愿者  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轮    新时代文明实践中心昌平快乐自由行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平谷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兆芳    金海湖镇总工会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席晓琦    平谷绿谷园丁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怀柔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嘉忠    湖光社区群防群治巡逻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钟荣怀    商业街社区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密云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  斌    密云红十字爱心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明霞    上河湾社区志愿服务队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首都最佳志愿服务组织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国务院国资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煤地质集团青年志愿服务队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家能源集团资本控股有限公司</w:t>
      </w:r>
      <w:r>
        <w:rPr>
          <w:rFonts w:eastAsia="仿宋" w:cs="仿宋" w:ascii="仿宋" w:hAnsi="仿宋"/>
          <w:kern w:val="0"/>
          <w:sz w:val="32"/>
          <w:szCs w:val="32"/>
        </w:rPr>
        <w:t>1+1</w:t>
      </w:r>
      <w:r>
        <w:rPr>
          <w:rFonts w:ascii="仿宋" w:hAnsi="仿宋" w:cs="仿宋" w:eastAsia="仿宋"/>
          <w:kern w:val="0"/>
          <w:sz w:val="32"/>
          <w:szCs w:val="32"/>
        </w:rPr>
        <w:t>公益社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联合航空有限公司金翼品牌乘务组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通用技术集团通用咨询投资有限公司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风雨行）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统战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国社区医疗服务志愿团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金板寸学雷锋志愿者服务队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北京工业</w:t>
      </w:r>
      <w:r>
        <w:rPr>
          <w:rFonts w:ascii="仿宋" w:hAnsi="仿宋" w:cs="仿宋" w:eastAsia="仿宋"/>
          <w:kern w:val="0"/>
          <w:sz w:val="32"/>
          <w:szCs w:val="32"/>
        </w:rPr>
        <w:t>大学侨联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州区福心社会服务事务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民族文化志愿者服务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政法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睦邻法律服务中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慧海普法班车”公益普法组织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细胖说法”调解室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市直属机关工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知识产权法院志愿者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第二中级人民法院办公室党员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教育工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语言大学志愿服务总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交通大学青年志愿者服务团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首都师范大学青年志愿者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公安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天安门分局李春为民服务站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网安总队网警志愿者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顺义分局天竺派出所社区安全防范志愿服务站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社会工委市民政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万安公墓李大钊爱心讲解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爱民红心社会工作服务中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紫竹院街道家政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城市管理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延庆区妫川志愿服务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交通委员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京开杜家坎巾帼示范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路内环草桥学雷锋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保修分公司三厂一车间青年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化和旅游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文化旅游志愿者服务中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平谷区文化志愿者服务分中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回龙观爱心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卫生健康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积水潭医院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安贞医院“守护天使”离退休老干部志愿者团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国资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京煤集团总医院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城乡仓储大超市志愿者服务队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中铁十六局集团电气化公司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国家税务总局北京市税务局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接二连三”志愿服务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物局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古代建筑博物馆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应急管理局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红箭应急救援促进中心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绿舟应急救援促进中心（绿舟应急救援队）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兴区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平谷区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公园管理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景山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公园</w:t>
      </w:r>
      <w:r>
        <w:rPr>
          <w:rFonts w:ascii="仿宋" w:hAnsi="仿宋" w:cs="仿宋" w:eastAsia="仿宋"/>
          <w:kern w:val="0"/>
          <w:sz w:val="32"/>
          <w:szCs w:val="32"/>
        </w:rPr>
        <w:t>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中国铁路北京局集团有限公司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铁路局京铁青年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总工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朝阳区八里庄街道总工会会兰孝亲敬老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首都职工志愿金隅集团股份有限公司服务总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团市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华附中中华英才培养基金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地质大学（北京）青年志愿者协会“地质蓝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州区第二中学富育阳光志愿者团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海公园暖心志愿服务岗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妇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梨园镇巾帼志愿者服务分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怀柔区汤河口镇妇联巾帼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马金兰巾帼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建引领，巾帼绿色环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民间文艺家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央民族大学舞蹈学院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志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建三局北京公司“砼心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市飞行者航空科普促进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北京环保之友志愿服务总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城市河湖节水护水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建工集团应急抢险大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北京市慈善义工联合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家口党员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区右安门地区体育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东城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旺社区志愿者之家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爱心守望”为老志愿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雅宝社区“雅阳春晖”志愿服务团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西城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西城区教育系统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广内社区卫生服务中心志愿者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茶之缘党员爱心岗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朝阳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垡头街道复转军人红星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安贞街道涌溪社区巧老工作室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海淀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鹏北医三院志愿服务岗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万寿路街道青年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矿大北京天阶志愿者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海淀区心理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丰台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红箭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蓝天救援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石景山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红十字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西里南“老街坊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石景山区文化馆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门头沟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门头沟城管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房山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房山区中医医院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燕山“老工友”平安志愿者队伍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西地残疾人温馨家园志愿助残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通州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玉桥南里社区便民帮助老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顺义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湾屯中小红色小导游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南彩镇彩丰小区社区青年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大兴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天恒集团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兴区企业志愿服务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中敏润泽志愿服务队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昌平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沙河镇青年志愿者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史家坑社区志愿服务团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平谷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平谷童行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平谷夏各庄镇文化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怀柔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小雨点志愿服务社                                            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放路社区治安巡逻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密云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心飞扬社会工作事务所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文化志愿者服务中心密云区分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城子青年志愿者服务队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延庆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首都老兵”延庆区退役军人冬奥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文明香水园、花开新时代”香水园街道志愿服务协会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首都最佳志愿服务项目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0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国务院国资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建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大成幸福空间义卖会志愿</w:t>
      </w:r>
      <w:r>
        <w:rPr>
          <w:rFonts w:ascii="仿宋" w:hAnsi="仿宋" w:cs="仿宋" w:eastAsia="仿宋"/>
          <w:kern w:val="0"/>
          <w:sz w:val="32"/>
          <w:szCs w:val="32"/>
        </w:rPr>
        <w:t>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统战部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铿锵玫瑰战友团乳腺癌公益爱心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政法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首都食安法治行动志愿</w:t>
      </w:r>
      <w:r>
        <w:rPr>
          <w:rFonts w:ascii="仿宋" w:hAnsi="仿宋" w:cs="仿宋" w:eastAsia="仿宋"/>
          <w:kern w:val="0"/>
          <w:sz w:val="32"/>
          <w:szCs w:val="32"/>
        </w:rPr>
        <w:t>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教工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方工业大学机材学院首钢医院志愿服务活动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社会工委市民政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爱心助成长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区青少年托管照料服务志愿</w:t>
      </w:r>
      <w:r>
        <w:rPr>
          <w:rFonts w:ascii="仿宋" w:hAnsi="仿宋" w:cs="仿宋" w:eastAsia="仿宋"/>
          <w:kern w:val="0"/>
          <w:sz w:val="32"/>
          <w:szCs w:val="32"/>
        </w:rPr>
        <w:t>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文化和旅游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家风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行合一”文化志愿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国家税务总局北京市税务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爱心传递小大使”联合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文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到人民中去”文艺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应急管理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红十字志愿者公共空间应急救护宣教活动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东城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赛先生来了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天坛文化小使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国家博物馆志愿服务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书海听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七大行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桶前值守行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护齿训练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志愿服务在和医 文明有我健康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急志愿服务社区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市应急志愿服务在行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西城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手语助残，善迎冬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手拉手爱心义卖 心连心一路童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金融惠志愿 服务我先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爱无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少年的你，我们一起守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相期云汉 逐梦星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郭守敬纪念馆线上志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老年患者乐享智能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救在身边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益起回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健康益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朝阳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黑暗跑团公益陪跑健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退休人员居家养老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小家送温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心阅美文”助盲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心中有阳光，脚下有力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区守护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非遗”文化志愿宣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朝阳群众小河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传染病健康大讲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童心悦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疫苗接种青年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消防安全普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公益版图”青年助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童心向党 精彩成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海淀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把最宝贵的东西给予儿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航天文化进万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志愿服务红种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服务三农育英才 志愿人生第一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牧声久久，饲香万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地区革命石刻文物数字化采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七色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相约北京”储备志愿者测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倾听心声、维护权益、陪伴成长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固网空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疫情防控 志愿有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温暖书信陪伴留守儿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丰台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四路通社区南站义务指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手语推广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助力社会治理，青参与青成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公交站杆站牌清理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培育消费维权小雏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挖掘口述党史，传承红色记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勇当开路先锋，助力交通强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领航科普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当班河长爱家护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郊野公园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心灵驿站 阳光陪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你我同行，共建特种设备安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石景山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冬奥城市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走驼铃古道  传承文化遗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雁北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小喇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门头沟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益街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做文明有礼北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房山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魔豆</w:t>
      </w:r>
      <w:r>
        <w:rPr>
          <w:rFonts w:eastAsia="仿宋" w:cs="仿宋" w:ascii="仿宋" w:hAnsi="仿宋"/>
          <w:kern w:val="0"/>
          <w:sz w:val="32"/>
          <w:szCs w:val="32"/>
        </w:rPr>
        <w:t>e</w:t>
      </w:r>
      <w:r>
        <w:rPr>
          <w:rFonts w:ascii="仿宋" w:hAnsi="仿宋" w:cs="仿宋" w:eastAsia="仿宋"/>
          <w:kern w:val="0"/>
          <w:sz w:val="32"/>
          <w:szCs w:val="32"/>
        </w:rPr>
        <w:t>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中医药文化进社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通州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助人自助 志智双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地铁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号线平安地铁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玉桥街道小巷管家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传统村落调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两河”（北运河、潮白河）河堤护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大兴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新国门 兴志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关爱农民工职业健康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蒲公英打工子弟学校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同心战疫”志愿辅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宣讲进中小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昌平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城市净化”环保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邻里守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抗击疫情我志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云南省南华县对口扶贫线上支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手语诗词送健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做好垃圾分类 创建生态文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志愿先行，守护生态共建文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病房暖心“微”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守护天使”日常上岗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平谷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民宿文化宣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怀柔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桥梓镇“三风”五彩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青年先锋志愿有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延庆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长城蓝文艺文化宣传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传承百年记忆 致敬抗战老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延庆“山里人”爱环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开发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迎接建党百年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传承红楼精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四、首都最美志愿服务社区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社会工委市民政局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城北街道二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瀛海镇南海家园七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北新桥街道前永康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泉河街道富乐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八角街道八角北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庆区儒林街道温泉馨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城市管理委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马家堡街道嘉园三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文化和旅游局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庆区香水园街道川北西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应急管理局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崇外街道崇文门西大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团结湖街道中路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天宫院街道融汇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团市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双井街道九龙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白纸坊街道光源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崇外街道国瑞城西区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卢沟桥街道同馨家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泉河街道湖光社区居委会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妇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大兴区天宫院街道兴宇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霍营街道华龙苑北里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志联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北七家镇宏福苑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东城区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东城区和平里街道民旺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安定门街道国子监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北新桥前永康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朝阳门街道礼士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东四街道六条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建国门街道赵家楼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龙潭街道新家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体育馆街道长青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天坛街道金台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团区委街道国旺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团区委街道宝钞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西城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广安门外街道天宁寺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陶然亭街道龙泉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月坛街道南礼士路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什刹海街道兴华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展览路街道洪茂沟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天桥街道福长街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朝阳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朝阳区望京街道国风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太阳宫地区太阳宫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和平街街道和平家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奥运村街道科学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左家庄街道三源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来广营地区新街坊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朝阳区香河园街道光熙门北里南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双井街道富力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亚运村街道京民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海淀区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万寿路街道甲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号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学院路街道七六八厂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北下关街道大柳树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甘家口街道西三环社区居委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北下关街道中国农业科学院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中关村街道东里南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丰台区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云岗街道镇岗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长辛店街道东山坡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成寿寺街道华苇景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石景山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广宁街道高井路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八宝山街道玉泉西里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苹果园街道八大处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老山东里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古城街道西路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鲁谷街道北重西厂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鲁谷街道六合园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横口式街道南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门头沟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头沟区龙泉镇水闸西路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头沟区大峪街道龙坡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房山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房山区青龙湖街道京煤化工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房山区窦店镇京南嘉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房山区东风街道羊耳峪西区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州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北苑街道后南仓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通运街道运河湾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新华如意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永顺镇永顺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中仓街道小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潞邑街道东潞苑西区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顺义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顺义区空港街道香蜜湾社区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顺义区空港街道誉天下社区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顺义区双丰街道香悦第二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兴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亦庄镇泰河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兴丰街道三合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观音寺街道首座御园四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礼贤镇龙头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采育镇辛庄营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天宫院街道兴宇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瀛海镇瀛海家园一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林校路街道义和庄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西红门镇兴日苑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昌平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史各庄街道领秀慧谷北区社区</w:t>
      </w:r>
    </w:p>
    <w:p>
      <w:pPr>
        <w:pStyle w:val="Normal"/>
        <w:spacing w:lineRule="exact" w:line="500"/>
        <w:rPr>
          <w:rFonts w:ascii="仿宋_GB2312;仿宋" w:hAnsi="仿宋_GB2312;仿宋" w:eastAsia="楷体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平谷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谷区东高村镇南宅庄户村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怀柔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怀柔区泉河街道办事处于家园二区社区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怀柔养渔池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龙湖新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杨宋镇凤翔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密云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果园街道福荣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果园街道果园西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果园街道瑞和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密云区果园街道新里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白檀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车站路南区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鼓楼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长安东区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延庆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庆区百泉街道湖南社区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黑体;SimHei" w:cs="仿宋_GB2312;仿宋"/>
          <w:b/>
          <w:b/>
          <w:bCs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五、首都最美志愿服务家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务院国资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王鸿安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城市管理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罗宝东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bidi="ar"/>
        </w:rPr>
      </w:pPr>
      <w:r>
        <w:rPr>
          <w:rFonts w:ascii="楷体" w:hAnsi="楷体" w:cs="楷体" w:eastAsia="楷体"/>
          <w:sz w:val="32"/>
          <w:szCs w:val="32"/>
        </w:rPr>
        <w:t>市交通委员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付俊娜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北京市文化和旅游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马莉华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  <w:lang w:eastAsia="zh-CN"/>
        </w:rPr>
        <w:tab/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于洋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国资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岳庆天翔志愿家庭”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刘永来志愿家庭”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国家税务总局北京市税务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杨雪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物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徐加红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于刚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赵媛熙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总工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范景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团市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何沐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戚贵存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高彩珍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王明如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妇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黄金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汤济茹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张亚君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金敬聪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叶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梁秋香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孔扬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韩茜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志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张小琴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肖建军志愿家庭”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姜静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东城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潘智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杨泯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焦淑琴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吴玉琴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东城区“冀燕玲志愿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西城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郑砚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王瑞芬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牛宝林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魏东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王喜柱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沙雪琴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安辰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高凤芝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傅同爱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轷淑琴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朝阳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于晓彤志愿家庭”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王子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丁蕊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吴小帆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朝阳区“张作铭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海淀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李建洲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杨醒民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钟競涛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潘兴明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李红卫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侯蕾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海淀区“张路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丰台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程玉林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马文惠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段杰瑞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刘映岐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王文轩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张家乐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欣怡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庞妍馨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石景山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兰凤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利起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伍友蓝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刘宝荣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贺兰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魏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何宗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国华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任陈瑞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门头沟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“王秀英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房山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吴珍玉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郝瑞合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尤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刘凤学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张金保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房山区“李雪芹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通州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马秀敏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马永江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王雨馨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黄福林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邹梦然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代佳欣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于洪芳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顺义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“万绍鹏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“王婧菲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“王秀红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大兴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“杨乔隋陈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“齐赛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大兴区“王洁志愿家庭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昌平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“秦雪梅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“许馨月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平谷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“邵玉静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“赵红星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平谷区“王亚妹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怀柔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“房强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“朱宝伦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密云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“张金才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“朱明英志愿家庭”</w:t>
      </w:r>
    </w:p>
    <w:sectPr>
      <w:footerReference w:type="default" r:id="rId2"/>
      <w:type w:val="nextPage"/>
      <w:pgSz w:w="11906" w:h="16838"/>
      <w:pgMar w:left="14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06:00Z</dcterms:created>
  <dc:creator>hy</dc:creator>
  <dc:description/>
  <cp:keywords/>
  <dc:language>en-US</dc:language>
  <cp:lastModifiedBy>VOLUNTEER</cp:lastModifiedBy>
  <dcterms:modified xsi:type="dcterms:W3CDTF">2021-12-06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62087776B48938CB4B5814DD7034F</vt:lpwstr>
  </property>
  <property fmtid="{D5CDD505-2E9C-101B-9397-08002B2CF9AE}" pid="3" name="KSOProductBuildVer">
    <vt:lpwstr>2052-11.8.2.8411</vt:lpwstr>
  </property>
</Properties>
</file>