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第十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四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届中国青年志愿者优秀个人奖、组织奖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个人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吕子良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男，北京航空航天大学志愿者联合会骨干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曾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勇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男，爱益志愿者联盟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汪天雯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女，首都民政青年志愿服务队骨干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谢孟秋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女，北京大学人民医院志愿服务团骨干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王红梅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女，北京市昌平区霍营街道青年志愿者服务队骨干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吕秀雨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女，北京市延庆区聚力青年志愿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刘忠孝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男，中建三局（北京）志愿者协会骨干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蔡倩倩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女，北京自然博物馆志愿服务队讲解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尚长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男，长平学雷锋志愿服务团</w:t>
      </w:r>
      <w:r>
        <w:rPr>
          <w:rFonts w:ascii="仿宋" w:hAnsi="仿宋" w:cs="仿宋"/>
          <w:sz w:val="32"/>
          <w:szCs w:val="32"/>
          <w:lang w:val="en-US" w:eastAsia="zh-CN"/>
        </w:rPr>
        <w:t>发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王俊格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女，益动联盟</w:t>
      </w:r>
      <w:r>
        <w:rPr>
          <w:rFonts w:ascii="仿宋" w:hAnsi="仿宋" w:cs="仿宋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邓宇轩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男，北京市第二十五中学</w:t>
      </w:r>
      <w:r>
        <w:rPr>
          <w:rFonts w:ascii="仿宋" w:hAnsi="仿宋" w:cs="仿宋"/>
          <w:sz w:val="32"/>
          <w:szCs w:val="32"/>
          <w:lang w:val="en-US" w:eastAsia="zh-CN"/>
        </w:rPr>
        <w:t>高中</w:t>
      </w:r>
      <w:r>
        <w:rPr>
          <w:rFonts w:ascii="仿宋" w:hAnsi="仿宋" w:cs="仿宋"/>
          <w:sz w:val="32"/>
          <w:szCs w:val="32"/>
          <w:lang w:val="en-US" w:eastAsia="zh-CN"/>
        </w:rPr>
        <w:t>志愿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张伟峰，男，北京热力青年志愿服务总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组织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青春美景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北京市大兴区安定镇山山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文明燕山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北京建工集团青年志愿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北京知识产权法院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2"/>
          <w:szCs w:val="32"/>
          <w:lang w:val="en-US" w:eastAsia="zh-CN"/>
        </w:rPr>
        <w:t>北京理工大学延河之星志愿者总队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4:02Z</dcterms:created>
  <dc:creator>Administrator</dc:creator>
  <dc:description/>
  <dc:language>en-US</dc:language>
  <cp:lastModifiedBy>Administrator</cp:lastModifiedBy>
  <dcterms:modified xsi:type="dcterms:W3CDTF">2023-10-25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D78E59B54ABC9CC790382D5BE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