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首都最美志愿者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件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生年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面貌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志愿服务组织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志愿者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服务项目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时起参加志愿服务活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累计参加志愿服务时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含基本情况、特色亮点、媒体报道、所获荣誉等，字数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推荐人照片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半身照、生活照均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2:47Z</dcterms:created>
  <dc:creator>15110</dc:creator>
  <dc:description/>
  <dc:language>en-US</dc:language>
  <cp:lastModifiedBy>张岩</cp:lastModifiedBy>
  <dcterms:modified xsi:type="dcterms:W3CDTF">2025-02-08T06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BD52CEF174F1091376362FD67493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0ODE5NjM4Y2RhOTI0OGYzMGRkZmRjNDA4ZTExZTEiLCJ1c2VySWQiOiI0MjEwMTUwNzUifQ==</vt:lpwstr>
  </property>
</Properties>
</file>