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首都最佳志愿服务组织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中</w:t>
      </w:r>
      <w:r>
        <w:rPr>
          <w:rFonts w:ascii="Times New Roman" w:hAnsi="Times New Roman" w:cs="Times New Roman" w:eastAsia="仿宋_GB2312"/>
          <w:sz w:val="32"/>
          <w:szCs w:val="32"/>
        </w:rPr>
        <w:t>志愿者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志愿者中党员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累计开展志愿服务时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均开展志愿服务时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常参与志愿服务志愿者占组织中志愿者人数比例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常开展的志愿服务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含基本情况、特色亮点、媒体报道、所获荣誉等，字数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合影和</w:t>
      </w:r>
      <w:r>
        <w:rPr>
          <w:rFonts w:ascii="Times New Roman" w:hAnsi="Times New Roman" w:cs="Times New Roman" w:eastAsia="仿宋_GB2312"/>
          <w:sz w:val="32"/>
          <w:szCs w:val="32"/>
        </w:rPr>
        <w:t>开展活动的照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4:02Z</dcterms:created>
  <dc:creator>15110</dc:creator>
  <dc:description/>
  <dc:language>en-US</dc:language>
  <cp:lastModifiedBy>张岩</cp:lastModifiedBy>
  <dcterms:modified xsi:type="dcterms:W3CDTF">2025-02-08T06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0C875D8A43DC9A80FFF52901D7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0ODE5NjM4Y2RhOTI0OGYzMGRkZmRjNDA4ZTExZTEiLCJ1c2VySWQiOiI0MjEwMTUwNzUifQ==</vt:lpwstr>
  </property>
</Properties>
</file>