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首都最佳志愿服务项目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项目的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与项目的志愿者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参与项目的党员比例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常开展的志愿服务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概述及亮点成效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数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活动的照片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每张照片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40"/>
        <w:ind w:firstLine="57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40"/>
        <w:ind w:firstLine="57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6:39Z</dcterms:created>
  <dc:creator>15110</dc:creator>
  <dc:description/>
  <dc:language>en-US</dc:language>
  <cp:lastModifiedBy>张岩</cp:lastModifiedBy>
  <dcterms:modified xsi:type="dcterms:W3CDTF">2025-02-08T06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C2D68F28A456890575DFED341F1E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0ODE5NjM4Y2RhOTI0OGYzMGRkZmRjNDA4ZTExZTEiLCJ1c2VySWQiOiI0MjEwMTUwNzUifQ==</vt:lpwstr>
  </property>
</Properties>
</file>