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科技志愿服务先进典型名单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br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按推荐单位全国学会、省份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65"/>
        <w:gridCol w:w="4086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楷体_GB2312;楷体"/>
                <w:sz w:val="36"/>
                <w:szCs w:val="36"/>
              </w:rPr>
            </w:pPr>
            <w:r>
              <w:rPr>
                <w:rFonts w:ascii="黑体;SimHei" w:hAnsi="黑体;SimHei" w:cs="楷体_GB2312;楷体" w:eastAsia="黑体;SimHei"/>
                <w:sz w:val="36"/>
                <w:szCs w:val="36"/>
              </w:rPr>
              <w:t>科技志愿者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仿宋_GB2312;微软雅黑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仿宋_GB2312;微软雅黑" w:eastAsia="楷体_GB2312;楷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风景园林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胡  勇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林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黄艳丽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作物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马代夫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康复医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金红芳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农村专业技术协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许小敏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城市规划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许哲瑶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城市规划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杨  慧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北京市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罗  昊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天津市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刘  宁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河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楷体_GB2312;楷体"/>
                <w:sz w:val="36"/>
                <w:szCs w:val="3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崔明武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山西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苏延恒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内蒙古自治区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张玉林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辽宁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荆  雪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辽宁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唐  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黑龙江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徐福志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上海市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 xml:space="preserve">涂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皘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江苏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张  晨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浙江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陆春莲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仿宋_GB2312;微软雅黑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仿宋_GB2312;微软雅黑" w:eastAsia="楷体_GB2312;楷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安徽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钟子如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福建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陈启贞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山东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宋明波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河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邓同兴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湖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易美军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湖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尹怡诚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广西壮族自治区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韩咏雪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重庆市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陶小红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云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杨  琛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陕西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胡飒俊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宁夏回族自治区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李</w:t>
            </w:r>
            <w:r>
              <w:rPr>
                <w:rStyle w:val="Font11"/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飞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新疆生产建设兵团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李鹏飞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微软雅黑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36"/>
                <w:szCs w:val="36"/>
              </w:rPr>
              <w:t>科技志愿服务组织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仿宋_GB2312;微软雅黑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仿宋_GB2312;微软雅黑" w:eastAsia="楷体_GB2312;楷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服务组织名称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电子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电子学会科技志愿者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总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建筑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南京大学建筑与城市规划学院乡村振兴工作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农村专业技术协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农技协科技志愿服务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总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城市规划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北斗乡村建设研究服务团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城市规划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城市规划学会乡村规划与建设学术委员会秘书处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团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天津市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天津市蓟州区科技志愿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仿宋_GB2312;微软雅黑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仿宋_GB2312;微软雅黑" w:eastAsia="楷体_GB2312;楷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服务组织名称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河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秦皇岛市反射疗法研究会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内蒙古自治区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科右前旗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辽宁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北票市科协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吉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九台区科技志愿者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黑龙江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黑龙江省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上海市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上海市长宁区睿湛人工智能研究中心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江苏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江苏省青少年科技教育协会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浙江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松阳县老科技工作者协会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浙江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桐乡市中小企业科技创新协会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安徽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潜山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江西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新余市科协科普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山东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滨州市科协科普志愿服务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总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河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文字博物馆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河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驻马店市农村专业技术协会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湖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黄州区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湖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辰溪县科技志愿者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广东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肇庆市端州区启航科普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广西壮族自治区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广西科普传播中心志愿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重庆市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重庆市农村专业技术协会联合会科技志愿支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仿宋_GB2312;微软雅黑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仿宋_GB2312;微软雅黑" w:eastAsia="楷体_GB2312;楷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服务组织名称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云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玉溪市科协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陕西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西安市长安区电子商务协会科技志愿者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甘肃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岷县中医院健康管理中心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科技志愿服务组织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宁夏回族自治区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宁夏消防协会科技志愿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新疆维吾尔自治区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新疆农村专业技术协会联合会科技志愿服务队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微软雅黑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36"/>
                <w:szCs w:val="36"/>
              </w:rPr>
              <w:t>科技志愿服务项目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仿宋_GB2312;微软雅黑"/>
              </w:rPr>
            </w:pPr>
            <w:r>
              <w:rPr>
                <w:rFonts w:ascii="楷体_GB2312;楷体" w:hAnsi="楷体_GB2312;楷体" w:cs="仿宋_GB2312;微软雅黑" w:eastAsia="楷体_GB2312;楷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心理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科技工作者心理服务热线项目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机械工程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青少年设计思维助推“双减”科技志愿服务项目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汽车工程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青少年汽车无限创意科普宣传活动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电机工程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电力三下乡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30"/>
                <w:szCs w:val="30"/>
              </w:rPr>
              <w:t>·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青春光明行”电力科普志愿服务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水利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护好大水、喝好小水”科技志愿服务项目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农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乡村振兴 志愿有我”中国农学会科技志愿服务基层行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研究型医院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百名医学专家精准建康服务行暨危重医学专委会基层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巡讲与健康服务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青少年科技教育工作者协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8"/>
              </w:rPr>
              <w:t>助力乡村振兴 巡礼大国重器”中小学校长科技教育研修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8"/>
              </w:rPr>
              <w:t>活动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仿宋_GB2312;微软雅黑"/>
              </w:rPr>
            </w:pPr>
            <w:r>
              <w:rPr>
                <w:rFonts w:ascii="楷体_GB2312;楷体" w:hAnsi="楷体_GB2312;楷体" w:cs="仿宋_GB2312;微软雅黑" w:eastAsia="楷体_GB2312;楷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城市规划学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我们的城市——北京青少年城市规划宣传教育计划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河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汇科技 慧生活” 科技志愿服务系列活动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内蒙古自治区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新时代文明实践科技志愿助力乡村振兴示范点服务能力提升项目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辽宁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沈阳大学自然博物馆科学夜”科技志愿服务项目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黑龙江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四驱”助推“双减”科技志愿服务项目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上海市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乐缘健康科普宣讲服务项目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江苏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江苏省大学生志愿者千乡万村环保科普行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浙江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光影助力 数字赋能”智慧助老志愿服务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安徽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黄山移动“智惠夕阳”科普志愿服务活动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福建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爱鸟护鸟科普志愿服务行动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江西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搭建科学普及平台，提升科技创新思维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山东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山东省昌乐县乔官镇农业科技志愿服务队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湖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华优秀传统文化——手工扎染”进基层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湖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好奇之旅”科技志愿服务项目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广东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流动科学馆”巡展科普志愿服务项目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广东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粤科普，粤快乐”科技志愿服务品牌项目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仿宋_GB2312;微软雅黑"/>
              </w:rPr>
            </w:pPr>
            <w:r>
              <w:rPr>
                <w:rFonts w:ascii="楷体_GB2312;楷体" w:hAnsi="楷体_GB2312;楷体" w:cs="仿宋_GB2312;微软雅黑" w:eastAsia="楷体_GB2312;楷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广西壮族自治区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科普大篷车走基层活动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重庆市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为艾发声”防艾宣教项目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贵州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飞天梦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30"/>
                <w:szCs w:val="30"/>
              </w:rPr>
              <w:t>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王伟英雄班”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云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30"/>
                <w:szCs w:val="30"/>
              </w:rPr>
              <w:t>农业科技下乡行志愿服务项目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陕西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西安市癌症康复协会“每月一次科普讲座”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宁夏回族自治区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旅游医生”志愿服务项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微软雅黑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36"/>
                <w:szCs w:val="36"/>
              </w:rPr>
              <w:t>科技志愿服务点（社区或村）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仿宋_GB2312;微软雅黑"/>
              </w:rPr>
            </w:pPr>
            <w:r>
              <w:rPr>
                <w:rFonts w:ascii="楷体_GB2312;楷体" w:hAnsi="楷体_GB2312;楷体" w:cs="仿宋_GB2312;微软雅黑" w:eastAsia="楷体_GB2312;楷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服务点（社区或村）名称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中国农村专业技术协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贵州省遵义市播州区影山湖街道龙泉社区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内蒙古自治区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内蒙古自治区通辽市科尔沁左翼中旗保康街道科尔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社区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辽宁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辽宁省沈阳市皇姑区三台子街道牡丹社区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江苏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江苏省常州市天宁区青龙街道横塘社区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江苏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江苏省扬州市广陵区曲江街道玺园社区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安徽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安徽省合肥市蜀山区五里墩街道清溪路社区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河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河南省鹤壁市淇滨区泰山路街道东方社区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河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河南省新乡市牧野区王村镇牛村社区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湖北省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湖北省恩施州恩施市小渡船街道航空路社区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重庆市科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重庆市江北区江北城街道桂花街社区</w:t>
            </w:r>
          </w:p>
        </w:tc>
      </w:tr>
    </w:tbl>
    <w:p>
      <w:pPr>
        <w:pStyle w:val="TextBody"/>
        <w:spacing w:before="0" w:after="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11">
    <w:name w:val="font11"/>
    <w:qFormat/>
    <w:rPr>
      <w:rFonts w:ascii="Times New Roman" w:hAnsi="Times New Roman" w:eastAsia="宋体;SimSu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 w:cs="Times New Roman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;微软雅黑" w:cs="Times New Roman"/>
      <w:sz w:val="30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 w:cs="Times New Roman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42:00Z</dcterms:created>
  <dc:creator>徐腾</dc:creator>
  <dc:description/>
  <cp:keywords/>
  <dc:language>en-US</dc:language>
  <cp:lastModifiedBy>k3006</cp:lastModifiedBy>
  <dcterms:modified xsi:type="dcterms:W3CDTF">2022-12-21T09:46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27b8794a34b51920bdfbf6b55e8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